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ewNewNew"/>
        <w:spacing w:lineRule="exact" w:line="64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ewNewNew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云南省农业厅系统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1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6</w:t>
      </w:r>
      <w:r>
        <w:rPr/>
        <w:t>年处以上干部廉政档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440"/>
        <w:gridCol w:w="1185"/>
        <w:gridCol w:w="1926"/>
        <w:gridCol w:w="1214"/>
      </w:tblGrid>
      <w:tr>
        <w:trPr>
          <w:trHeight w:val="63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6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职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管工作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廉政述职</w:t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15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</w:t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织</w:t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6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ewNewNew"/>
              <w:spacing w:lineRule="exact" w:line="6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24"/>
        </w:rPr>
        <w:t>注：单位党组织意见为处室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单位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党组织根据个人廉政述职，经民主评议后填写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03:00Z</dcterms:created>
  <dc:creator>金吉斌</dc:creator>
  <dc:description/>
  <dc:language>en-US</dc:language>
  <cp:lastModifiedBy>金吉斌</cp:lastModifiedBy>
  <dcterms:modified xsi:type="dcterms:W3CDTF">2016-12-19T04:03:00Z</dcterms:modified>
  <cp:revision>2</cp:revision>
  <dc:subject/>
  <dc:title/>
</cp:coreProperties>
</file>