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农业职业技术学院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公开招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高层次人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愿放弃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人于近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农业职业技术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层次人才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报考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目前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资格复审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。因个人原因，本人经过认真考虑，并征得家人同意，自愿放弃并且不参加此次招考的所有后续环节，由此导致的一切后果由本人自行承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签字（按手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：请填写相关信息，签名按手印，扫描（拍照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照片）文件发送到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navcrs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件主题命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层次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放弃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8:00Z</dcterms:created>
  <dc:creator>dell</dc:creator>
  <dc:description/>
  <dc:language>en-US</dc:language>
  <cp:lastModifiedBy>毛文琪</cp:lastModifiedBy>
  <cp:lastPrinted>2025-07-08T14:12:00Z</cp:lastPrinted>
  <dcterms:modified xsi:type="dcterms:W3CDTF">2025-07-08T06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D7FC6F2F4E6DB924B8FE1F766DB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2MmJmNmFiYmExMjdlYzg2ZjYzZTc3YWMzMGQxMTMiLCJ1c2VySWQiOiIzNzQ2NTg1NjcifQ==</vt:lpwstr>
  </property>
</Properties>
</file>