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张国建等六位同志赴柬埔寨行程</w:t>
      </w:r>
    </w:p>
    <w:p>
      <w:pPr>
        <w:pStyle w:val="Normal"/>
        <w:spacing w:lineRule="exact" w:line="640"/>
        <w:jc w:val="both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tbl>
      <w:tblPr>
        <w:tblW w:w="9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530"/>
      </w:tblGrid>
      <w:tr>
        <w:trPr>
          <w:trHeight w:val="7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95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（星期一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476" w:firstLine="70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 xml:space="preserve">昆明——暹粒    </w:t>
            </w:r>
          </w:p>
        </w:tc>
      </w:tr>
      <w:tr>
        <w:trPr>
          <w:trHeight w:val="25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8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（星期二上午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458" w:hanging="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拜访版迭棉吉省农业厅了解更多中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柬示范园合作项目情况。</w:t>
            </w:r>
          </w:p>
        </w:tc>
      </w:tr>
      <w:tr>
        <w:trPr>
          <w:trHeight w:val="32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8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-20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432" w:right="458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在中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柬农业科技友谊示范园区工作。</w:t>
            </w:r>
          </w:p>
        </w:tc>
      </w:tr>
      <w:tr>
        <w:trPr>
          <w:trHeight w:val="37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280" w:hanging="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432" w:right="458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left="60" w:hanging="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暹粒——昆明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4:00Z</dcterms:created>
  <dc:creator>凌军</dc:creator>
  <dc:description/>
  <cp:keywords/>
  <dc:language>en-US</dc:language>
  <cp:lastModifiedBy>凌军</cp:lastModifiedBy>
  <cp:lastPrinted>2014-10-23T10:31:00Z</cp:lastPrinted>
  <dcterms:modified xsi:type="dcterms:W3CDTF">2014-10-23T02:34:00Z</dcterms:modified>
  <cp:revision>2</cp:revision>
  <dc:subject/>
  <dc:title>张国建等六位同志赴柬埔寨行程</dc:title>
</cp:coreProperties>
</file>