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工程学院副科级干部竞争上岗民主推荐表（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A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997"/>
        <w:gridCol w:w="2607"/>
        <w:gridCol w:w="1825"/>
      </w:tblGrid>
      <w:tr>
        <w:trPr>
          <w:trHeight w:val="153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  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争职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对象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意见</w:t>
            </w:r>
          </w:p>
        </w:tc>
      </w:tr>
      <w:tr>
        <w:trPr>
          <w:trHeight w:val="354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主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总支书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每一职位限在本职位竞争上岗人员中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多荐无效。同意需在推荐意见栏打钩（√）。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工程学院副科级干部竞争上岗民主推荐表（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B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997"/>
        <w:gridCol w:w="2607"/>
        <w:gridCol w:w="1825"/>
      </w:tblGrid>
      <w:tr>
        <w:trPr>
          <w:trHeight w:val="153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   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争职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对象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意见</w:t>
            </w:r>
          </w:p>
        </w:tc>
      </w:tr>
      <w:tr>
        <w:trPr>
          <w:trHeight w:val="354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主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总支书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58" w:footer="0" w:bottom="17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每一职位限在本职位竞争上岗人员中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多荐无效。同意需在推荐意见栏打钩（√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9-10T02:40:35Z</dcterms:modified>
  <cp:revision>0</cp:revision>
  <dc:subject/>
  <dc:title>工程学院副科级干部竞争上岗民主推荐表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